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Jelentkezési lap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>Tiszta udvar, rendes ház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elismerő cím elnyerésé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Style w:val="Rcsostblzat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ályáz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Nev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ím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Ingatlanhasználat jogcím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Telefonszám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E-mail cím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eastAsia="Calibri" w:cs="Times New Roman" w:ascii="Times New Roman" w:hAnsi="Times New Roman"/>
                <w:b/>
                <w:kern w:val="0"/>
                <w:sz w:val="24"/>
                <w:szCs w:val="24"/>
                <w:lang w:val="hu-HU" w:eastAsia="en-US" w:bidi="ar-SA"/>
              </w:rPr>
              <w:t>Pályázattal érintett ingatlan</w:t>
            </w:r>
            <w:bookmarkEnd w:id="0"/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Címe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z épület és kert leírása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  <w:t>A lakóingatlan és környékének fontosabb jellemzői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  <w:tr>
        <w:trPr>
          <w:trHeight w:val="340" w:hRule="atLeast"/>
        </w:trPr>
        <w:tc>
          <w:tcPr>
            <w:tcW w:w="453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hu-HU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ályázat mellé kötelező a fénykép csatolása! (homlokzat, kert, udva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ulírott ………………………………………………………… a pályázati adatlap kitöltésével és beküldésével hozzájárulok ahhoz, hogy a pályázati anyagomba a bírálók betekinthessenek, illetve az ingatlant személyes szemrevételezzé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szaper, 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pályázó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39"/>
    <w:rsid w:val="00872f5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82</Words>
  <Characters>571</Characters>
  <CharactersWithSpaces>6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36:00Z</dcterms:created>
  <dc:creator>JEGYZO</dc:creator>
  <dc:description/>
  <dc:language>en-US</dc:language>
  <cp:lastModifiedBy>JEGYZO</cp:lastModifiedBy>
  <dcterms:modified xsi:type="dcterms:W3CDTF">2025-06-11T14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